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宏胜饮料集团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宿迁市宏胜供应链管理有限公司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废旧设备、金属、塑料等资产回收处置供应商征集函</w:t>
      </w:r>
    </w:p>
    <w:p>
      <w:pPr>
        <w:pStyle w:val="Normal"/>
        <w:ind w:left="6300" w:right="78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函告编号：</w:t>
      </w:r>
      <w:r>
        <w:rPr>
          <w:rFonts w:cs="宋体;SimSun" w:ascii="宋体;SimSun" w:hAnsi="宋体;SimSun"/>
          <w:b/>
          <w:szCs w:val="21"/>
        </w:rPr>
        <w:t>HS22050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胜饮料集团有限公司成立于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集团总部位于浙江杭州。集团以饮料为主业，同时经营饮料上游产业链配料生产、高端装备制造、印刷包装，提供饮料生产全产业链解决方案，致力于打造消费者体验最好的饮料企业。宿迁市宏胜供应链管理有限公司隶属于宏胜集团，为集团各关联公司提供贸易配套服务。现面向全国择优选择具有废旧设备、金属、塑料等材料回收处置资质的供应商，欢迎符合资质的供应商踊跃报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征集范围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废旧设备、锅炉管道、电机水泵、实验仪器、金属材料、塑料原料等</w:t>
      </w:r>
    </w:p>
    <w:p>
      <w:pPr>
        <w:pStyle w:val="Normal"/>
        <w:ind w:left="143" w:firstLine="210"/>
        <w:rPr/>
      </w:pPr>
      <w:r>
        <w:rPr>
          <w:rFonts w:ascii="宋体;SimSun" w:hAnsi="宋体;SimSun" w:cs="宋体;SimSun"/>
          <w:szCs w:val="21"/>
        </w:rPr>
        <w:t>有效期：长期有效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供应商基本要求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是专业从事废旧物资回收的厂家，经营范围合法、合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良好的商业信誉</w:t>
      </w:r>
      <w:r>
        <w:rPr>
          <w:rFonts w:ascii="宋体;SimSun" w:hAnsi="宋体;SimSun" w:cs="宋体;SimSun"/>
          <w:szCs w:val="21"/>
        </w:rPr>
        <w:t>，无不良征信记录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方必须是根据相关法律合法成立的企业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根据需方要求响应应急需求，具备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到达工厂的能力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遵守国家法律、法规，具有良好的信誉和商业道德，没有行贿受贿、偷税漏税及欺诈行为，没有发生重大经济纠纷和走私犯罪记录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具有履行合同的能力和良好的履行合同记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三、报名方式及要求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见附件表格，请真实、详细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将相应的资质资料以邮件的方式发送至</w:t>
      </w:r>
      <w:r>
        <w:rPr>
          <w:rFonts w:cs="宋体;SimSun" w:ascii="宋体;SimSun" w:hAnsi="宋体;SimSun"/>
          <w:szCs w:val="21"/>
        </w:rPr>
        <w:t>sd@h-shgroup.com</w:t>
      </w:r>
      <w:r>
        <w:rPr>
          <w:rFonts w:ascii="宋体;SimSun" w:hAnsi="宋体;SimSun" w:cs="宋体;SimSun"/>
          <w:szCs w:val="21"/>
        </w:rPr>
        <w:t>，报名表提供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盖章扫描件及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，其余材料为盖章扫描件，所有文件请打包压缩成一个文件，文件名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废旧设备、金属、塑料等回收处置报名材料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报名情况择优录取供应商作为后备供应商。若报名材料存在不真实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我司将取消与其合作的机会。</w:t>
      </w:r>
    </w:p>
    <w:p>
      <w:pPr>
        <w:pStyle w:val="Normal"/>
        <w:tabs>
          <w:tab w:val="clear" w:pos="420"/>
          <w:tab w:val="left" w:pos="25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00" w:before="0" w:after="93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！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宿迁市宏胜供应链管理有限公司</w:t>
      </w:r>
    </w:p>
    <w:p>
      <w:pPr>
        <w:pStyle w:val="Normal"/>
        <w:ind w:right="525" w:firstLine="725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供应商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供应商全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 xml:space="preserve">经营范围：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原料名称：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供应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调查表为与我司展开合作前对供应商整体状况的调查，请务必认真、如实填写。填写之前，请仔细研读此填表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调查表如实填写，不得空项不填，在每页都加盖公章后交回我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填表前，请首先填写填表承诺（后附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调查表为供应商体系的整体概括，</w:t>
      </w:r>
      <w:r>
        <w:rPr>
          <w:rFonts w:ascii="宋体;SimSun" w:hAnsi="宋体;SimSun" w:cs="宋体;SimSun"/>
          <w:bCs/>
          <w:iCs/>
          <w:sz w:val="24"/>
        </w:rPr>
        <w:t>将直接影响我司对贵司的评价，请务必准确全面填写</w:t>
      </w:r>
      <w:r>
        <w:rPr>
          <w:rFonts w:ascii="宋体;SimSun" w:hAnsi="宋体;SimSun" w:cs="宋体;SimSun"/>
          <w:sz w:val="24"/>
        </w:rPr>
        <w:t>。如果空项不填，将得不到对贵公司有利的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写此调查表时，若需添加附页，附页纸张大小请与本调查表相同，并在附页上加盖公章确认，附于调查表之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该调查表请认真填写，按时提交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承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我公司承诺：此调查表所填内容皆属实，若有任何弄虚作假，愿承担一切责任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法人或公司授权代表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单位盖章（公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供应商基本信息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全称：                                 盖公章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曾用名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家：                       所属地区（省）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城市（市）：                   邮政编码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传真：              电子信箱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办公详细地址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工厂详细地址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人姓名：                   法人联系方式：</w:t>
            </w:r>
          </w:p>
        </w:tc>
      </w:tr>
      <w:tr>
        <w:trPr>
          <w:trHeight w:val="10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投资人姓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自的投资比例：</w:t>
            </w:r>
          </w:p>
        </w:tc>
      </w:tr>
      <w:tr>
        <w:trPr>
          <w:trHeight w:val="11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联系人姓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人联系方式（电话：               传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                           手机：                       ）</w:t>
            </w:r>
          </w:p>
        </w:tc>
      </w:tr>
      <w:tr>
        <w:trPr>
          <w:trHeight w:val="12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联系人姓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人联系方式（电话：               传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                           手机：                       ）</w:t>
            </w:r>
          </w:p>
        </w:tc>
      </w:tr>
      <w:tr>
        <w:trPr>
          <w:trHeight w:val="15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联系人姓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人联系方式（电话：               传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                           手机：                       ）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成立时间：                  公司生产同类原料历史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注册资金：                   企业性质：</w:t>
            </w:r>
          </w:p>
        </w:tc>
      </w:tr>
      <w:tr>
        <w:trPr>
          <w:trHeight w:val="42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营业范围及简介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司开户银行：                       银行行号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号：</w:t>
            </w:r>
          </w:p>
        </w:tc>
      </w:tr>
      <w:tr>
        <w:trPr>
          <w:trHeight w:val="5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10" w:hanging="0"/>
        <w:rPr/>
      </w:pPr>
      <w:r>
        <w:rPr>
          <w:rFonts w:ascii="宋体;SimSun" w:hAnsi="宋体;SimSun" w:cs="宋体;SimSun"/>
          <w:sz w:val="24"/>
        </w:rPr>
        <w:t>公司基本情况：</w:t>
      </w:r>
    </w:p>
    <w:p>
      <w:pPr>
        <w:pStyle w:val="Normal"/>
        <w:ind w:left="-210" w:hanging="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厂房情况：我公司生产厂房生产面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平方米，该厂房的产权为我公司（所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租赁，如为租赁，租赁到期日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月）        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我公司加工设备情况：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61"/>
        <w:gridCol w:w="1175"/>
        <w:gridCol w:w="1470"/>
        <w:gridCol w:w="1833"/>
      </w:tblGrid>
      <w:tr>
        <w:trPr>
          <w:trHeight w:val="61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时间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办公情况：我公司办公区域面积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平方米，主要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科室办公用。</w:t>
      </w:r>
    </w:p>
    <w:p>
      <w:pPr>
        <w:pStyle w:val="Normal"/>
        <w:ind w:left="-210" w:hanging="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公司净资产：我公司目前净资产有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ind w:left="-210" w:hanging="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公司人员情况：我公司共有职工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。其中，管理人员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名，设计 人员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名，工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名。 在管理人员中，具备本科以上学历或中级职称  的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。在设计人员中，具备高级职称的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，具备中级职称的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。设计人员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年的设计经验。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155"/>
        <w:gridCol w:w="1365"/>
        <w:gridCol w:w="1050"/>
        <w:gridCol w:w="1260"/>
        <w:gridCol w:w="2100"/>
      </w:tblGrid>
      <w:tr>
        <w:trPr>
          <w:trHeight w:val="386" w:hRule="atLeast"/>
          <w:cantSplit w:val="true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主要负责人介绍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 xml:space="preserve">公司回收客户情况：我公司的回收客户共有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家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国内知名的用户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（请列举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家以上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国际知名的用户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（请列举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家以上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主要项目业绩介绍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26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约项目金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公司获奖情况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2"/>
        <w:gridCol w:w="2492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机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公司客户反映情况介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什么客户在什么时间，对公司的产品质量提出认可或表扬，请提供见证性资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企业整体实力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20"/>
      </w:tblGrid>
      <w:tr>
        <w:trPr>
          <w:trHeight w:val="459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整体实力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>是□否为国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内前五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>是□否为国外知名企业在中国的分公司或设立的独资合资企业。如是，请说明国外企业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列出国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前几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请列出国际上同行业前几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年销售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请提供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三条的见证性资料（以上请务必认真填写，将影响对贵司供货资格的确认，见证性资料必须是行业协会排名，政府部门统计年鉴，第三方权威机构排序或新闻媒体公布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公司质量管理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公司（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无）专门的质量控制部门。如有，质量控制部门是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质量管理人员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负责人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质量管理控制人员是（专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兼职）的。我公司通过的质量认证体系是：</w:t>
      </w:r>
      <w:r>
        <w:rPr>
          <w:rFonts w:ascii="宋体;SimSun" w:hAnsi="宋体;SimSun" w:cs="宋体;SimSun"/>
          <w:sz w:val="24"/>
          <w:u w:val="single"/>
        </w:rPr>
        <w:t xml:space="preserve">       ，时间是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在出厂之前，有（专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兼职）人员进行检验合格后，方准予出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公司所生产销售的原料，在我公司都（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没有）全套图纸资料，这些资料，我公司的图纸资料（长期保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保存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保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一般不保存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公司售后服务：我公司在中国一共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处售后服务网点或办事处，位置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 在杭州（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没有）办事处，具体位置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我公司一共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名售后服务人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公司服务承诺：我公司承诺，当接到宏胜饮料集团宿迁市宏胜供应链公司要求后，可以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小时内给予积极有效的响应，提供电话指导，在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小时内保证能够到达宏胜饮料集团各关联公司现场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提供以下见证性资料：</w:t>
      </w:r>
    </w:p>
    <w:p>
      <w:pPr>
        <w:pStyle w:val="Normal"/>
        <w:ind w:left="-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公司简介，公司厂房照片，公司办公区域图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设备明细和照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复印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业绩介绍，能够证明公司业绩的合同复印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资产负债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各种认证证书，最近的荣誉证书复印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售后服务承诺，质量承诺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产品介绍，设备性能介绍等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组织机构图，公司职工名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信誉证明复印件，外部客户的表扬信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88"/>
        <w:ind w:right="-26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ind w:right="-26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25"/>
        </w:tabs>
        <w:ind w:left="225" w:hanging="4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楷体_GB2312;楷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tabs>
        <w:tab w:val="clear" w:pos="420"/>
        <w:tab w:val="left" w:pos="1620" w:leader="none"/>
      </w:tabs>
      <w:ind w:left="162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basedOn w:val="Normal"/>
    <w:qFormat/>
    <w:pPr>
      <w:widowControl/>
      <w:jc w:val="left"/>
    </w:pPr>
    <w:rPr>
      <w:rFonts w:ascii="CG Times (WN);Times New Roman" w:hAnsi="CG Times (WN);Times New Roman" w:cs="CG Times (WN);Times New Roman"/>
      <w:kern w:val="0"/>
      <w:sz w:val="20"/>
      <w:szCs w:val="20"/>
      <w:lang w:val="it-I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8:00Z</dcterms:created>
  <dc:creator>user</dc:creator>
  <dc:description/>
  <cp:keywords/>
  <dc:language>en-US</dc:language>
  <cp:lastModifiedBy>王丽云</cp:lastModifiedBy>
  <dcterms:modified xsi:type="dcterms:W3CDTF">2022-05-09T03:19:00Z</dcterms:modified>
  <cp:revision>121</cp:revision>
  <dc:subject/>
  <dc:title>杭州娃哈哈集团有限公司</dc:title>
</cp:coreProperties>
</file>